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це-президент Региональной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и «Федерация бильярдного спорта  Санкт-Петербу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А.Н. Пух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20__» _декабря__2014   г.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« Пирамиде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юношей 2001 г.р. и мл., и юниоров и девушек  1997 г.р. и м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ирамиде  среди юношей до 16 лет,  среди юношей и юниоров с 16 до 18 лет, девушек до 18 лет. Соревнования проводятся  в  соответствии с утвержденным календарем спортивных мероприятий ФБС на 2015 год.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Непосредственным организатором является ФБС СПб.  </w:t>
      </w:r>
      <w:r>
        <w:rPr>
          <w:b/>
          <w:color w:val="000000"/>
          <w:sz w:val="24"/>
        </w:rPr>
        <w:t>Генеральный спонсор турнира –Фирма «Бильярд – Сервис».</w:t>
      </w:r>
      <w:r>
        <w:rPr>
          <w:color w:val="000000"/>
          <w:sz w:val="24"/>
        </w:rPr>
        <w:t xml:space="preserve"> Непосредственное проведение турнира и руководство им возлагается на главного судью соревнования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ускается проведение соревнования, используя в заключительной части олимпийскую систему. 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. В основной сетке  игры проводятся до -  3-5 побед. Финальная встреча – 3-5 побед в зависимости от дисциплины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30 очков. По итогам 7 этапов </w:t>
      </w:r>
      <w:r>
        <w:rPr>
          <w:sz w:val="24"/>
        </w:rPr>
        <w:t>(учет ведется по 6-ти лучшим), формируются 8 лучших в возрастной категории до 16 лет, и 8  лучших – в категории 16-18 лет для участия в Суперфинале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1-й этап: 1 февраля 2015 года – Свободная пирамида.Регистрация в 11 час.Начало в 12 час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2-й этап: 1 марта 2015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3-й этап:  22 марта 2015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4-й этап:  12 апреля 2015 года – Свобод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5-й этап:  20 сентября 2015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6-й этап:  11 октября 2015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7-й этап:  22  ноября 2015 года – Свободная пирамида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Суперфинал: 20 декабря 2015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z w:val="24"/>
        </w:rPr>
      </w:pPr>
      <w:r>
        <w:rPr>
          <w:color w:val="000000"/>
          <w:sz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5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b/>
          <w:i/>
          <w:color w:val="000000"/>
          <w:sz w:val="24"/>
        </w:rPr>
        <w:t>Юноши (до 14 лет):                                             Юниоры (14-18 лет)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                                     1 место – 1 000 руб.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</w:t>
        <w:tab/>
        <w:t>2 место – 7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                                     3-4 места – 4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, девушки – 5000 руб. В зависимости от количества участников Суперфинала, призовой фонд может быть распределен на 8 мест. Призовой фонд выдается в виде сертификатов на покупку бильярдных товаров в фирме «БИЛЬЯРД-СЕРВИС» на сумму 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           1 место – 4 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           2 место – 2 8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 – 1 600 руб.</w:t>
        <w:tab/>
        <w:t xml:space="preserve">           3-4 места –  1 6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обедитель награждается дипломом и кубком ФБС СПб,  спортсмены занявшие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г.»  </w:t>
      </w:r>
      <w:r>
        <w:rPr>
          <w:b/>
          <w:bCs/>
          <w:u w:val="single"/>
        </w:rPr>
        <w:t>Форма одежды: светлая однотонная рубашка, темные брюки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2:00Z</dcterms:created>
  <dc:creator>Reanimator 99 CD</dc:creator>
  <dc:description/>
  <dc:language>en-US</dc:language>
  <cp:lastModifiedBy>masha-llb</cp:lastModifiedBy>
  <dcterms:modified xsi:type="dcterms:W3CDTF">2015-02-25T19:52:00Z</dcterms:modified>
  <cp:revision>2</cp:revision>
  <dc:subject/>
  <dc:title>«Утверждаю»</dc:title>
</cp:coreProperties>
</file>